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center"/>
        <w:rPr>
          <w:sz w:val="20"/>
          <w:szCs w:val="20"/>
        </w:rPr>
      </w:pPr>
      <w:r>
        <w:rPr>
          <w:sz w:val="20"/>
          <w:szCs w:val="20"/>
        </w:rPr>
        <w:t>WIOSENNA LIGA PIŁKI NOŻNEJ MIX ELECTRONICS GRAJEWO 2013</w:t>
      </w:r>
    </w:p>
    <w:p>
      <w:pPr>
        <w:pStyle w:val="Normal"/>
        <w:ind w:left="0"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VII KOLEJKA  04.07.201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      </w:t>
      </w:r>
      <w:r>
        <w:rPr>
          <w:b/>
        </w:rPr>
        <w:t>RUNDA REWANŻ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NADGIMNAZJAL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180965" cy="3849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384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1266"/>
                              <w:gridCol w:w="1135"/>
                              <w:gridCol w:w="1275"/>
                              <w:gridCol w:w="993"/>
                              <w:gridCol w:w="1134"/>
                              <w:gridCol w:w="992"/>
                              <w:gridCol w:w="1002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NAZWA ZESPOŁU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ROZEGRANE MECZ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ZWYCIĘSTW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REMIS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PRZEGRA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PUNKTY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BRAM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THE CLEANARS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94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TURB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95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LZS POPOWO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81-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ZOO YORK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8-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OLIESTER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59-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OGOŃ KROWY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85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PROST TEA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1-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NYGUSY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8-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OFENSYW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44-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GIMNAZJUM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>17-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Unicode MS" w:hAnsi="Arial Unicode MS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303.1pt;mso-wrap-distance-left:7.05pt;mso-wrap-distance-right:7.05pt;mso-wrap-distance-top:0pt;mso-wrap-distance-bottom:0pt;margin-top:9pt;mso-position-vertical-relative:text;margin-left:22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"/>
                        <w:gridCol w:w="1266"/>
                        <w:gridCol w:w="1135"/>
                        <w:gridCol w:w="1275"/>
                        <w:gridCol w:w="993"/>
                        <w:gridCol w:w="1134"/>
                        <w:gridCol w:w="992"/>
                        <w:gridCol w:w="1002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NAZWA ZESPOŁU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ROZEGRANE MECZ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ZWYCIĘSTW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REMIS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PRZEGRA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PUNKTY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" w:leader="none"/>
                              </w:tabs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BRAMKI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THE CLEANARS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94-2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TURBO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95-33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LZS POPOWO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81-29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ZOO YORK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8-39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OLIESTER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59-48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OGOŃ KROWY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85-4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PROST TEA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1-67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YGUSY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8-109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OFENSYWA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44-57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GIMNAZJUM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7-112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-549275</wp:posOffset>
          </wp:positionV>
          <wp:extent cx="1305560" cy="9906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8730</wp:posOffset>
          </wp:positionH>
          <wp:positionV relativeFrom="paragraph">
            <wp:posOffset>-220980</wp:posOffset>
          </wp:positionV>
          <wp:extent cx="1305560" cy="990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56:00Z</dcterms:created>
  <dc:creator>mariusz</dc:creator>
  <dc:description/>
  <dc:language>en-US</dc:language>
  <cp:lastModifiedBy>mariusz</cp:lastModifiedBy>
  <cp:lastPrinted>2013-07-04T20:43:00Z</cp:lastPrinted>
  <dcterms:modified xsi:type="dcterms:W3CDTF">2013-07-04T19:05:00Z</dcterms:modified>
  <cp:revision>95</cp:revision>
  <dc:subject/>
  <dc:title/>
</cp:coreProperties>
</file>